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писание глаголов в прошедшем времени. Изменение глаголов прошедшего времени по родам и числам. Правописание родовых окончаний глаголов в про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563880</wp:posOffset>
                </wp:positionV>
                <wp:extent cx="4762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563880</wp:posOffset>
                </wp:positionV>
                <wp:extent cx="4762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Откройте учебники на стр. 109. Вспомните, на какие вопросы отвечают глаголы в прошедшем времени (Что делал? Что сделал? И т.д.) Также вспомните, что глаголы в прошедшем времени в единственном числе измен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род – свет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род – свет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8255</wp:posOffset>
                </wp:positionV>
                <wp:extent cx="476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8255</wp:posOffset>
                </wp:positionV>
                <wp:extent cx="57150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редний род – свет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аголов в прошедшем времени всегда есть суффикс –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пишите листочки. Напишите число, класс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ое апр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е упражнение 230 на стр. 109. Нужно раскрыть скобки, вставить пропущенные буквы. Над глаголам в прошедшем времени указать РОД, выделить окон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кройте учебник на стр. 110. Найдите таблицу наверху. Посмотрите внимательно, какие бывают родовые окончания гла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. – нулевое окон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. –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. –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олните упражнение 232 на стр. 1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глаголы по образцу (муж., жен., сред, множ. чи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: Выполнить упражнение 234 на стр. 111. Списать, вставить пропущенные буквы. Найти глагол в тексте, который по составу разбирается, как в учебнике показано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!!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отправляете сразу. Срок выполнения домашней работы –  до 13 апр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нние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марта кончилась зима, и пришла вес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 происходит весной?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улице становится теплее, снег тает, солнце светит дольше, звери просыпаются ото сна, птицы прилетаю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солнце поднимается всё выше, поэтому дни становятся длиннее. Солнце сильнее греет землю. Тает снег. Перелётные птицы возвращаются в родные края, ремонтируют свои гнёзда, откладывают яйца, выводят птенцов. Становится всё больше корма. Многие птицы питаются насекомыми, а с приходом тепла насекомые выбираются из своих укрытий. Просыпаются от зимнего сна медведи, барсуки, ежи. Звери линяют. У многих из них рождаются детёныш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машнее задание: Сегодня вы должны  будете сделать цветок.  Это может быть аппликация, оригами, поделка. То, каким вы представляете свой цвет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до 17 апреля. Работу фотографируете и отправля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4 а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движные и спортивные игры. На материале волейбола: прием и передача м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развитие силовых способностей: перелезание и перепрыгивание через препятствия с опорой на руки. Эстафеты с мячами. Игра «Круговая лапт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е 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 правила игры в волейбо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йти по ссылке и просмотреть презентацию  про  приемы и технику передачу 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rokprezentaciya-voleybol-tehnika-priema-i-peredachi-myacha-7374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омашнее задание: нарисовать  рисунок  на тему «Волейбол»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сначала ПОДПИШИТЕ, потом отправляете в группу. Срок выполнения – до 11 апр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Отечества. Наиболее важные и яркие события общественной и культурной жизни страны в разные исторические периоды. Картины быта, труда, духовно-нравственных и культурных традиций людей в разные исторические времена.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ы истории 1920—193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учебник на стр. 136. Тема урока «Страницы истории 1920-1930-х год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22 году на карте появилось новое государство – Союз Советских Социалистических Республик СССР). Государство существовало в 1922–1991 годах на большей части территории Российской империи. С начала 20-х годов и особенно после смерти В. И. Ленина в руководстве страны развернулась острая борьба за власть. К власти после смерти В. И. Ленина пришел И. В. Стали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читайте текст на с. 136–137 учебника. Почему государство так назвал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лько республик вошло в СССР? Какой город стал столицей СССР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происходило в Советском Союзе в 30-е годы? Прочитайте текст «Страна-труженица» на с. 137–139 учеб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26–1928 годы истории называют начальным этапом индустриализации. За это время более чем вдвое увеличились капиталовложения в промышленность и техническое переоснащение фабрик и заводов. Постепенно разворачивается и новое строительство. В 1929–1937 годы создаются угольно-металлургическая база на востоке страны, нефтяная база в Башкирии, проводятся новые линии железных дорог. Стали возникать коллективные хозяйства (колхозы). В 1928 году был принят закон «Об общих началах землепользования и землеустройства», представляющий колхозам льготы по получению в пользование земел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-марте 1930 года началось массовое раскулачивание, которое вызвало крестьянские выступления более 700 тыс.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аскулачивани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кулачить – лишить крестья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производства, права пользоваться землёй и политических пра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те ли вы это справедливым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отход крестьянских семей в город, массовый убой скота, восстания. После создания колхозов у крестьян стали отбирать весь хлеб и другие продукты. Разразился страшный голод, который унес жизни многих сельских жителей. Мужчины бросали свои разоренные хозяйства, забивали двери и окна изб и отправлялись на Ура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я все невзгоды, выполняя непосильную работу, люди верили, что делают все во имя завтрашнего дня. Они верили в светлое будущее, и это придавало им си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машнее задание: Выполнить тест. Ответы до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возглавлял партию большевиков?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ком году на карте появилось новое государство СССР ?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лько республик вошло в СССР ?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конце каких  годов установилась личная власть И.В. Сталина ?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ие художественные фильмы были популярны в то время?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 называлось коллективное хозяйство, в которое начали объединять крестьян?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ью собственность  перешли фабрики и заводы?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к стали называть партию большевиков?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каком году столицей страны стала Москва ?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до 14 апр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prezentaciya-voleybol-tehnika-priema-i-peredachi-myacha-737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3:00Z</dcterms:created>
  <dc:creator>Пользователь Windows</dc:creator>
  <dc:description/>
  <cp:keywords/>
  <dc:language>en-US</dc:language>
  <cp:lastModifiedBy>Лебедушка</cp:lastModifiedBy>
  <dcterms:modified xsi:type="dcterms:W3CDTF">2020-04-09T18:38:00Z</dcterms:modified>
  <cp:revision>5</cp:revision>
  <dc:subject/>
  <dc:title/>
</cp:coreProperties>
</file>